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szCs w:val="28"/>
        </w:rPr>
      </w:pPr>
      <w:r>
        <w:rPr>
          <w:szCs w:val="28"/>
        </w:rPr>
        <w:t>Декану факультет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ої філології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і ГОШТАНАР</w:t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завідувача кафедри німецької та романської філ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Світлани СОЛДАТ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ПОРТ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твердити тематику, виконавців, наукових керівників, рецензентів дипломних робіт (проектів) здобувачів ступеня вищої освіти «бакалавр» денної форми навчання у 2019-2020 навчальному році:</w:t>
      </w:r>
    </w:p>
    <w:p>
      <w:pPr>
        <w:pStyle w:val="TextBodyInden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еместр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-2020 навчального року </w:t>
      </w:r>
      <w:r>
        <w:rPr>
          <w:b/>
          <w:bCs/>
          <w:sz w:val="28"/>
          <w:szCs w:val="28"/>
          <w:lang w:val="uk-UA"/>
        </w:rPr>
        <w:t>47</w:t>
      </w:r>
      <w:r>
        <w:rPr>
          <w:b/>
          <w:bCs/>
          <w:sz w:val="28"/>
          <w:szCs w:val="28"/>
        </w:rPr>
        <w:t>1 групи</w:t>
      </w:r>
    </w:p>
    <w:p>
      <w:pPr>
        <w:pStyle w:val="TextBody"/>
        <w:spacing w:lineRule="auto" w:line="276" w:before="0" w:after="120"/>
        <w:ind w:right="-20"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</w:r>
      <w:r>
        <w:rPr>
          <w:b/>
          <w:bCs/>
          <w:sz w:val="28"/>
          <w:szCs w:val="28"/>
          <w:lang w:val="uk-UA"/>
        </w:rPr>
        <w:t>014.02 Середня освіта (мова і література французька, англійська)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ифіка роботи з текстами публіцистичного стилю на етапі профільної середньої освіти вивчення французької мови у закладах загальної  середньої освіти/ The Peculiarities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cis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rehens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аффарова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отю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щ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аудіювання на етапі базової середньої освіти у закладах загальної  середньої освіти 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Teaching  of Listening at the Average Stage of Education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rehens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внеров 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отю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щенко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заємодії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чителя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нів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ці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іноземної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ви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The Form of Interractions Teachers and Pupils at the Foreign Language Les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отю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Л.Л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формування соціо-лінгвістичної компетентності на етапі профільної середньої освіти навчання французької мови засобами мас-медіа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m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cio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ingu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by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eans o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ів 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олотюк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енденції словотворення у мові сучасної французької молоді та методи опанування  молодіжної лексики на етапі профільної середньої освіти у закладах загальної  середньої освіти/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o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Build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ech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  <w:lang w:val="uk-UA"/>
              </w:rPr>
              <w:t xml:space="preserve">th  </w:t>
            </w:r>
            <w:r>
              <w:rPr>
                <w:sz w:val="28"/>
                <w:szCs w:val="28"/>
                <w:lang w:val="en-US"/>
              </w:rPr>
              <w:t>Sla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овська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Єрмоленко І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е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осування навчальної гри на уроках французької мови на етапі базової середньої освіти у закладах загальної  середньої освіти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U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m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ва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викладач Єрмоленко І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е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лексики інтернет-комунікації та методи її вивчення  на етапі профільної середньої освіти у закладах загальної  середньої освіти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munic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xic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d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викладач Єрмоленко І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       Гізе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осування сучасних інформаційних технологій при вивченні французької мови на етапі базової середньої освіти  у закладах загальної  середньої освіти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ag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olog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викладач Єрмоленко І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кішина М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-семантичні та стилістичні особливості жанру «</w:t>
            </w:r>
            <w:r>
              <w:rPr>
                <w:sz w:val="28"/>
                <w:szCs w:val="28"/>
                <w:lang w:val="en-US"/>
              </w:rPr>
              <w:t>Fa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vers</w:t>
            </w:r>
            <w:r>
              <w:rPr>
                <w:sz w:val="28"/>
                <w:szCs w:val="28"/>
                <w:lang w:val="uk-UA"/>
              </w:rPr>
              <w:t xml:space="preserve">» у сучасній французькій пресі та формування навичок читання текстів даного жанру на етапі профільної середньої освіти у закладах загальної  середньої освіти / </w:t>
            </w:r>
            <w:r>
              <w:rPr>
                <w:sz w:val="28"/>
                <w:szCs w:val="28"/>
                <w:lang w:val="en-US"/>
              </w:rPr>
              <w:t>Struc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ntacti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yl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re</w:t>
            </w:r>
            <w:r>
              <w:rPr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Fa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vers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n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m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ead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викладач Єрмоленко І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кішина М. О.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І семестр 2019-2020 навчального року 481 групи</w:t>
      </w:r>
    </w:p>
    <w:p>
      <w:pPr>
        <w:pStyle w:val="TextBody"/>
        <w:spacing w:lineRule="auto" w:line="276" w:before="0" w:after="120"/>
        <w:ind w:right="-2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 014.02 Середня освіта (мова і література іспанська, англійськ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гвостилістичні особливості іспаномовного рекламного тексту у жіночих журналах та засоби їх аналізу на факультативних заняттях з іспанської мови на етапі базової середньої освіти/ </w:t>
            </w:r>
            <w:r>
              <w:rPr>
                <w:sz w:val="28"/>
                <w:szCs w:val="28"/>
                <w:lang w:val="en-US"/>
              </w:rPr>
              <w:t>Lingu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yl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dverti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gazines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alysis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ова 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ер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онально-семантична характеристика евфемізмів в іспаномовних ЗМІ та методика їх вивчення на факультативних заняттях з іспанської мови на етапі базової середньої освіти/  </w:t>
            </w:r>
            <w:r>
              <w:rPr>
                <w:sz w:val="28"/>
                <w:szCs w:val="28"/>
                <w:lang w:val="en-US"/>
              </w:rPr>
              <w:t>Func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man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racteristic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Euphemisms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І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каченко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лавацька Ю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підходи до навчання видів мовленнєвої діяльності іспанською мовою на етапі базової середньої освіти  у закладах загальної  середньої освіти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oach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p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ra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ondar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янська А.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Гончаренко О.М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щенко Ю.В.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Формування лінгвокраїнознавчої компетенції на матеріалі фразеологізмів іспанської мови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і профільної середньої осві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orm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ingu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y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mpeten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ase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Study of Spanish Phraseological Units at the High Stage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conda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шеніцина 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каченко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Акішина М. 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гматичний потенціал спонукання в іспанській мові</w:t>
            </w:r>
            <w:r>
              <w:rPr>
                <w:sz w:val="28"/>
                <w:szCs w:val="28"/>
                <w:lang w:val="uk-UA"/>
              </w:rPr>
              <w:t xml:space="preserve"> як засіб удосконалення мовленнєвих навичкок на уроках іспанської мови у закладах загальної  середньої освіти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agmatic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Potent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mpera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truci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prov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e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якова 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каченко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 Г. 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ецифіка категорії перехідності іспанського дієслова та методика вивченя його на уроках граматики іспанської мови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eculiariti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er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tego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ansitiven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udy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пунова 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Ткаченко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 Г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сторичні шляхи збагачення лексичного фонду іспанської м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методика їх вивчення на етапі профільної середньої освіти у закладах загальної  середньої освіти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reach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at the High Stage of the 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чагіна 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Гончар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Акішина М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овоскладання як продуктивна модель словотворення в іспанській м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методика їхнього вивчення у закладах загальної  середньої освіти / The Word-Building as the Productive Mode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a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condar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ам 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Гончар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ворова Т. 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ласифікація вигуків в сучасній іспанській мові та методи вживання їх в діалогічному  мовлен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акладах загальної  середньої осві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lassific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jectio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pani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ethod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si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ialogue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pee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econdar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зун 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Гончар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 Т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ження незгоди на уроках іспанської мови у закладах загальної  середньої освіти 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ers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agree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an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ос 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  <w:r>
              <w:rPr>
                <w:sz w:val="28"/>
                <w:szCs w:val="28"/>
              </w:rPr>
              <w:t>Гончаренко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шина М. О.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ІІ семестр 2019-2020 навчального року 491 групи</w:t>
      </w:r>
    </w:p>
    <w:p>
      <w:pPr>
        <w:pStyle w:val="TextBody"/>
        <w:spacing w:lineRule="auto" w:line="276" w:before="0" w:after="120"/>
        <w:ind w:right="-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 014.02 Середня освіта (мова і література німецька, англійська)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4"/>
        <w:gridCol w:w="1892"/>
        <w:gridCol w:w="2530"/>
        <w:gridCol w:w="20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робо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отвірна антропонімічна номінація як засіб удосконалення лексичної компетентності на уроках німецької мови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Word-Building </w:t>
            </w:r>
            <w:r>
              <w:rPr>
                <w:sz w:val="28"/>
                <w:szCs w:val="28"/>
                <w:lang w:val="en-US"/>
              </w:rPr>
              <w:t>Anthroponymic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omin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prov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xical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Competenc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рова О. А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отвір іменників сучасної німецької мови та методика їхнього вивчення у закладах загальної  середньої освіти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 Word-Building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u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годіна 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вбасюк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ова О. 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лінгвокультурної компетентності на матеріалі німецьких фразеологічних одиниць на позначення емоційних станів людини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m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gu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raseolog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mina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mo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а Т. В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заголовку у сучасних німецькомовних друкованих виданнях та особливості роботи з газетним дискурсом на етапі профільної середньої  освіти у закладах загальної  середньої освіти 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tl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blish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ifit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spap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scour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ходько 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датова С. М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зер В. В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ифіка фразеологізмів з компонентом «Надія» у сучасній німецькій мові та методика їх вивчення на етапі профільної середньої  освіти у закладах загальної  середньої освіти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culiariti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raseolog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onent</w:t>
            </w:r>
            <w:r>
              <w:rPr>
                <w:sz w:val="28"/>
                <w:szCs w:val="28"/>
                <w:lang w:val="uk-UA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Hope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таєва 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Солдатова С. 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зер В. 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лів’я та приказки як приклад інтегрованого формування граматичної, соціолінгвістичної та соціокультурної компетентності учнів на етапі базової середньої освіти/ </w:t>
            </w:r>
            <w:r>
              <w:rPr>
                <w:sz w:val="28"/>
                <w:szCs w:val="28"/>
                <w:lang w:val="en-US"/>
              </w:rPr>
              <w:t>Proverb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ying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ampl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gua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gra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m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pils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зсмертна 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Гоштанар І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вацька Ю. Я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відеоматеріалів соціально-культурного характеру на уроках з німецької мови у ліцею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c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de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agment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g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рагін 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Гоштанар І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іщенко Ю. В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мультимедійних проектів-презентацій на уроках німецької мови як засіб розвитку творчого потенціалу учнів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ltimed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Presentati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elopmen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pils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Crea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tential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женко 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Гоштанар І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 Кострубіна О. В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граматичної компетентності учнів на етапі базової середньої освіти з використанням комп’ютерних лінгвістичних ігор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m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pil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mma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ver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plement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ut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guist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m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пінська 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Гоштанар І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острубіна О. В.</w:t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діалогічної мовленнєвої компетентності учнів гімназії з використанням інтерактивних методів навчання німецької мови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m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alogu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e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pil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peten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onda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s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activ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thod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guag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овий 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Гоштанар І.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Главацька Ю. Я.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кафедри німецьк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манської філології                                              Світлана СОЛДА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.SFUI-Regular">
    <w:altName w:val="Cambria"/>
    <w:charset w:val="00"/>
    <w:family w:val="roman"/>
    <w:pitch w:val="default"/>
  </w:font>
  <w:font w:name=".SFUI-Semi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10">
    <w:name w:val="rvts10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.SFUI-Regular;Cambria" w:hAnsi=".SFUI-Regular;Cambria" w:cs="Times New Roman"/>
      <w:sz w:val="18"/>
      <w:szCs w:val="18"/>
    </w:rPr>
  </w:style>
  <w:style w:type="character" w:styleId="S2">
    <w:name w:val="s2"/>
    <w:qFormat/>
    <w:rPr>
      <w:rFonts w:ascii=".SFUI-Semibold;Cambria" w:hAnsi=".SFUI-Semibold;Cambria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.SF UI;Cambria" w:hAnsi=".SF UI;Cambria" w:cs=".SF UI;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0:00Z</dcterms:created>
  <dc:creator>MKolesnik</dc:creator>
  <dc:description/>
  <cp:keywords/>
  <dc:language>en-US</dc:language>
  <cp:lastModifiedBy>MKolesnik</cp:lastModifiedBy>
  <cp:lastPrinted>2020-02-28T08:44:00Z</cp:lastPrinted>
  <dcterms:modified xsi:type="dcterms:W3CDTF">2020-04-07T08:48:00Z</dcterms:modified>
  <cp:revision>174</cp:revision>
  <dc:subject/>
  <dc:title/>
</cp:coreProperties>
</file>